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Каждый ребенок в душе художник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до мной чуткие,нежные,восприимчивыесердца 26 ребят,26 мирковЭто и Лиза с Димой,и Паша с Гульнарой и многие другие.Чем больше с ними работаю,тем отчетливее вижу стремление творить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Так хочется в этих человечкахпробудить светлые,добрые чувства,чтобы дети творили,создавали художественные образы.А материал для творчества рядом.В природе так много интересного,захватывающего,неисчерпаемого,что вызывает у ребят перенести увиденное на бумагу..Ведь красота природы воздействует на эмоциональный настрой ребенка,воспитывает в нем доброту и отзывчивость,учит радоваться жизни.Детское внимание привлекают- цвета радуги ,пестрота насекомых,оранжевое солнце,надо только дать им почувствовать себя творцом красоты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ня очень волнует равнодушие некоторых детей к живому.Если добрые чувства не воспитывать в детстве,то их уже не пробудить.Именно в детстве человек должен пройти школу к доброму ,красивому.Я считаю ,что мои уроки изобразительного искусства в первом  классе, посвящены воспитанию любви к прекрасному..Сейчас,когда солнышко уходит от нас далеко,когда землю покрывает снег,сковывает мороз,когда в воздухе искрятся снежинки,хочется крикнуть: «Люди,оторвитесь на минуткуот своих каждодневных проблем,суеты,освободитесь от зла и насилия,радуйтесь жизни во всех ее проявлениях,учите этому своих детей.Помните ,что каждый ребенок в душе художник»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