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u w:val="none"/>
          <w:lang w:val="ru-RU"/>
        </w:rPr>
        <w:tab/>
      </w:r>
      <w:r>
        <w:rPr>
          <w:b w:val="false"/>
          <w:bCs w:val="false"/>
          <w:sz w:val="26"/>
          <w:szCs w:val="26"/>
          <w:u w:val="none"/>
          <w:lang w:val="ru-RU"/>
        </w:rPr>
        <w:t>Средняя общеобразовательная школа №1 города Шумерля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sz w:val="26"/>
          <w:szCs w:val="26"/>
          <w:u w:val="none"/>
          <w:lang w:val="ru-RU"/>
        </w:rPr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sz w:val="26"/>
          <w:szCs w:val="26"/>
          <w:u w:val="none"/>
          <w:lang w:val="ru-RU"/>
        </w:rPr>
        <w:tab/>
        <w:tab/>
        <w:tab/>
        <w:t>Начальная школа «Рябинушка»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sz w:val="26"/>
          <w:szCs w:val="26"/>
          <w:u w:val="none"/>
          <w:lang w:val="ru-RU"/>
        </w:rPr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rPr/>
      </w:pPr>
      <w:r>
        <w:rPr>
          <w:b w:val="false"/>
          <w:bCs w:val="false"/>
          <w:sz w:val="26"/>
          <w:szCs w:val="26"/>
          <w:u w:val="none"/>
          <w:lang w:val="ru-RU"/>
        </w:rPr>
        <w:tab/>
        <w:tab/>
        <w:tab/>
        <w:tab/>
      </w:r>
      <w:r>
        <w:rPr>
          <w:b/>
          <w:bCs/>
          <w:sz w:val="30"/>
          <w:szCs w:val="30"/>
          <w:u w:val="none"/>
          <w:lang w:val="ru-RU"/>
        </w:rPr>
        <w:t>ПРОЕКТ</w:t>
      </w:r>
    </w:p>
    <w:p>
      <w:pPr>
        <w:pStyle w:val="Normal"/>
        <w:rPr>
          <w:b/>
          <w:b/>
          <w:bCs/>
          <w:sz w:val="26"/>
          <w:szCs w:val="26"/>
          <w:u w:val="none"/>
          <w:lang w:val="ru-RU"/>
        </w:rPr>
      </w:pPr>
      <w:r>
        <w:rPr>
          <w:b/>
          <w:bCs/>
          <w:sz w:val="26"/>
          <w:szCs w:val="26"/>
          <w:u w:val="none"/>
          <w:lang w:val="ru-RU"/>
        </w:rPr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ab/>
        <w:t>Мастерская «Такая знакомая фамилия»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none"/>
          <w:lang w:val="ru-RU"/>
        </w:rPr>
        <w:tab/>
        <w:tab/>
        <w:tab/>
        <w:tab/>
        <w:tab/>
        <w:tab/>
      </w:r>
      <w:r>
        <w:rPr>
          <w:b w:val="false"/>
          <w:bCs w:val="false"/>
          <w:sz w:val="28"/>
          <w:szCs w:val="28"/>
          <w:u w:val="none"/>
          <w:lang w:val="ru-RU"/>
        </w:rPr>
        <w:tab/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Выполнила:учитель начальной </w:t>
        <w:tab/>
        <w:tab/>
        <w:tab/>
        <w:tab/>
        <w:tab/>
        <w:tab/>
        <w:tab/>
        <w:tab/>
        <w:t>школы М.К.Гильманова.</w:t>
      </w:r>
    </w:p>
    <w:p>
      <w:pPr>
        <w:pStyle w:val="Normal"/>
        <w:rPr>
          <w:b w:val="false"/>
          <w:b w:val="false"/>
          <w:bCs w:val="false"/>
          <w:sz w:val="36"/>
          <w:szCs w:val="36"/>
          <w:u w:val="none"/>
          <w:lang w:val="ru-RU"/>
        </w:rPr>
      </w:pPr>
      <w:r>
        <w:rPr>
          <w:b w:val="false"/>
          <w:bCs w:val="false"/>
          <w:sz w:val="36"/>
          <w:szCs w:val="36"/>
          <w:u w:val="none"/>
          <w:lang w:val="ru-RU"/>
        </w:rPr>
      </w:r>
    </w:p>
    <w:p>
      <w:pPr>
        <w:pStyle w:val="Normal"/>
        <w:rPr>
          <w:sz w:val="36"/>
          <w:szCs w:val="36"/>
          <w:u w:val="none"/>
          <w:lang w:val="ru-RU"/>
        </w:rPr>
      </w:pPr>
      <w:r>
        <w:rPr>
          <w:sz w:val="36"/>
          <w:szCs w:val="36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ab/>
        <w:tab/>
        <w:tab/>
        <w:tab/>
        <w:t>Шумерля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ab/>
        <w:tab/>
        <w:tab/>
        <w:tab/>
        <w:t xml:space="preserve">   2010</w:t>
      </w:r>
    </w:p>
    <w:p>
      <w:pPr>
        <w:pStyle w:val="Normal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u w:val="none"/>
          <w:lang w:val="ru-RU"/>
        </w:rPr>
        <w:t>Цел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-ввести учащихся в процесс познания,в поиск знаний,активизировать их эмоциональнуюсферу.пробудить интерес к личности человека;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-формировать у учащихся установки на ведение здорового образа жизни.</w:t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none"/>
          <w:lang w:val="ru-RU"/>
        </w:rPr>
        <w:t>Время: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 месяц.</w:t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Материалы: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ртрет П. К. Иванова,раздаточный материал «Биография П.К.Иванова», «Детка»,бумага и др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none"/>
          <w:lang w:val="ru-RU"/>
        </w:rPr>
      </w:pPr>
      <w:r>
        <w:rPr>
          <w:b/>
          <w:bCs/>
          <w:i/>
          <w:iCs/>
          <w:sz w:val="26"/>
          <w:szCs w:val="26"/>
          <w:u w:val="none"/>
          <w:lang w:val="ru-RU"/>
        </w:rPr>
        <w:t>Ход мастерской:</w:t>
      </w:r>
    </w:p>
    <w:p>
      <w:pPr>
        <w:pStyle w:val="Normal"/>
        <w:rPr/>
      </w:pP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 xml:space="preserve">Индуктором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данном занятии служит фамилия «Иванов».Учитель записывает фамилию на доске и просит учащихся-участников мастерской-вспомнить человека с такой фамилией и рассказать о нем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>Вначале задание может вызвать недоумение,о каком Иванове нужно рассказывать.Индуктор должен вывести учащихся из состояния покоя,равнодушия,может быть вызвать раздражение,с тем,чтобы заработала мысль и возникли некоторые ассоциации типа: «Иванов-сосед по парте», «директор школы», «певец», «Министр обороны Российской Федерации» и др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>Далее учитель конкретизирует надпись на доске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ab/>
        <w:tab/>
        <w:tab/>
        <w:tab/>
        <w:t>Иван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ab/>
        <w:tab/>
        <w:tab/>
        <w:t>Порфирий Корнеевич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ab/>
        <w:tab/>
        <w:tab/>
        <w:tab/>
        <w:t>(1897-1983)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 xml:space="preserve">Однако и эта запись вызывает достатолчно аморфные ассоциации.Поэтому следует провести </w:t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 xml:space="preserve">самоконструкцию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 предложить участникам мастерской задать любые интересующие их вопросы,которые помогут раскрыть «тайну» предложенной фамилии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>Вопросы,возникающие у ребят,могут быть разными,типа 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Кто такой Иванов?Кто такой Иванов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Чем занимался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Где родился И. П. Иванов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Какое образование получил?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Почему мы о нем говорим?В чем его заслуга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>и др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>Для ответа на эти и другие вопросы мастер предлагает учащимся познакомиться с биографией П.К.Ивано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ru-RU"/>
        </w:rPr>
        <w:t>Биография П.К. Иванов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>Порфирий Корнеевич Иванов родился 20 февраля 1897 года в большом русском селе Ореховка на Украине в семье шахтера.Его отец всю жизнь проработал на шахте,а мать занималась домом.Кроме Порфирия в семье было еще восемь детей.С1904 по 1908гг.Порфирий учился в церковно-прихотской школе,а затем,отложив учебу,помогал по хозяйству.С 15 лет он идет работать на шахту,где проходит все шахтерские специальност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ысокий,сильный,крепкий.красивый и смекалистый парень,признанный у сверстников лидер,жил как все.В то же время он еще тогда задумывается над разными философскими вопросам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1917 году порфирия призывают служить в царскую армию.Он был метким стрелком,но ни разу не выстрелил в челове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Будучи человеком недюжиного ума,Порфирий задумывается над проблемами мирозданья:что такое болезнь и от чего человек умирает? В1932 году Порфирий впервые пробует помочь больной,у него открывается дар исцеления людей.С1933 года,он сознательно начинает свой беспримерный 50-летний путь навстречу Природе,он пытается понять причины,мешающие здоровью,и решает сначала на самом себе показать возможность воплощения природных сил,освобождаясь сначала от шапки,потом от обуви и одежды и остаетсяся,в конце концов,в одних длинных трусахТак он и стал ходить круглый год,в любую погоду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 мае-октябре П.К.Иванов совершает знаменитый «проход» по Донбассу с целью оказания помощи больным людям с помощью природных сил, «закалки-тренировки».Подобный «прохоод» он совершает и 1948 году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уществующая система неоднозначно относилась к Порфирию Иванову.Он был репрессирован,много лет провел в психиатрических больницах,но воля его не была сломлена..Свою идею родства с Природой он вынашивал всю сознательную жизнь.результатом этого стало появление трудов «Победа моя»(1965г.) и «Слава жизни»(1979г)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Умер Порфирий Корнеевич Иванов 1983 году,оставив нам свою систему оздоровления «Детка» , которая до сих пор имеет последователей учения по всей стране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 xml:space="preserve">Выполняется </w:t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задание №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 xml:space="preserve">1.Для этого класс делится на группы по 5-6 человек,учащиеся проводят </w:t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социоконструкцию.Р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езультатом групповой работы должен стать составление биографической справки жизни и деятельности П.К.Иванова.Затем   составленные справки вывешиваюся в классе и сравниваются с предложенная учителем(</w:t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социализация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ab/>
        <w:t>Биографическая справка П.К.Иванова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ab/>
        <w:tab/>
        <w:tab/>
        <w:t>(основные вехи жизни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897г.-родился в с.Ореховка на Украине(ныне Луганская область) в семье шахтера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904-08гг.-учеба в церковно-приходской школе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917г.-призван на службу в царскую армию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931г.-переезд в Армавир,первые попытки лечения больных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933г.-начал изучать причины, «..мешающие нашему здоровью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934г.-знаменитый « поход» по Донбассу с целью оказания помощи людям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948г.-совершил «проход 2 Туапсе-Сочи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969г.-написал труд «Победа моя»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1979г.-увидело светважнейшее произведение своей жизни «Слава жизни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>Ознакомившись с биографией П.К. Иванова,участники мастерской узнают,что предложенная в начале занятия фамилия принадлежит известному подвижнику здорового образа жизни.Они знакомятся с причинами,побудившими П.К. Иванова «воссоединиться с природой»(рассказ учителя)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 xml:space="preserve">Задание2 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ирий корнеевич Ивановговорил: «Закалка тренировка»есть наука,одна способна на человеке развить силы и воли для того,чтобы любой болезни давать отпор.Закалка-тренировка-труженница всего мира,людейюВойны она не хочет,хочет мира во всем мире для всех наших людей земли»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Вопрос: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Что имел в виду П.К.Иванов? Ответ обоснуйте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>На следующем этапе занятияшкольники знакомятся с системой оздоровления Порфирия Иванова.Существенным дополнением к содержаниюможет стать известное обращение к людям «Детка»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ab/>
        <w:tab/>
        <w:tab/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«Детка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Два раза в день купайся в природной холодной воде,чтобы тебе было хорошо.Купайся,в чем можешь:в озере,речке,ванной принимай душ или обливайся.Это твои условие.Горячее купание заверши холодным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Перед купанием или после него,а если возможно,то совместно с ним,выйди на природу,встань босыми ногами на землю,а зимой на снег,хотя-бы 1-2 минуты.Вдохни через нос несколько раз воздух и мысленно пожелай себе и всем людям здоровья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Не употребляй алкоголя и не кури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Старайся хоть раз в неделю обходится без пищи и воды с пятницы 18-20 часов до воскресенья 12-ти часов.Это твои заслуги и покой.Если тебе трудно,то держи хотя бы сутки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 12 часов дня воскресенья выйди на природу босиком и несколько раз подыши и помысли,как написано выше.Это праздник твоего тела.После этого можешь кушать все.что тебе нравится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Люби окружающую природу.Не плюйся вокруг ,не выплевывай из себя ничего.Привыкни к этому:это твое здоровье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Здоровайся со всеми везде и всюду,особенно с людьми пожилого возраста.Хочешь иметь у себя здоровье-здоровайся со всеми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Помогай людям чем можешь,особенно бедному,больному,обиженному,нуждающемуся.Делай это с радостью.Отзовись на его нужду душою и сердцем.Ты приобретешь в нем друга и поможешь делу МИРА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Победи в себе жадность,лень,самодовольство,стяжательство,страх,лицемерие ,гордость.Верь людям и люби их.Не говори о них не справедливо и не принимай близко к сердцу недобрых мнений о них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Освободи свою голову от мыслей о болезнях,недомоганиях ,смерти.Это твоя победа.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Мысль не отделяй от дела.Прочитал -хорошо.Но самое главное-ДЕЛАЙ!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Рассказывай и передавай опыт этого дела,но не хвались и не возвышайся в этом.Будь скромен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УЧИТЕЛЬ</w:t>
      </w: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:Несмотря,на кажущуюся простоту, «Детка»обладает мудростью и глубиной многотомных фолиантов.в ходе группового обсуждения выявляется истинная ценность «Детки». В частности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>-обращение «Детка» настраивает на добрый, доверительный лад.Все пункты  «Детки» несут глубокий смысл(обсуждение содержания «Детка»)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закаливание-соприкосновение с водой-живым природным телом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очищение организма через кожный покров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запрет на употребление алкоголя и табака-известных наркотиков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оздоровительное голодание-очищени оргпнизма от шлаков и токсинов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дыхательные упражнения содействуют обмену веществ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этические взаимоотношения с окружающей средой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обращение к культурным традициям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взаимоуважение и взаимопомощь-основа отношений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избавление от пороков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настрой на позитивное восприятие мира,отказ от болезней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стремление получить новые знанипя;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>сознательное отношение к природе и друг другу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>Для осознания основных положений «Деткм»на данном этапе занятия уместно проведение физических упражнений -3-5 минут.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  <w:u w:val="none"/>
          <w:lang w:val="ru-RU"/>
        </w:rPr>
        <w:tab/>
        <w:t>Например,</w:t>
      </w:r>
      <w:r>
        <w:rPr>
          <w:b/>
          <w:bCs/>
          <w:i w:val="false"/>
          <w:iCs w:val="false"/>
          <w:sz w:val="26"/>
          <w:szCs w:val="26"/>
          <w:u w:val="none"/>
          <w:lang w:val="ru-RU"/>
        </w:rPr>
        <w:t>упражнение «Бодрсть» В.И. Воронина;</w:t>
        <w:tab/>
        <w:t>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  <w:lang w:val="ru-RU"/>
        </w:rPr>
      </w:pPr>
      <w:r>
        <w:rPr>
          <w:b/>
          <w:bCs/>
          <w:i w:val="false"/>
          <w:iCs w:val="false"/>
          <w:sz w:val="26"/>
          <w:szCs w:val="26"/>
          <w:u w:val="none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ab/>
        <w:t>-</w:t>
      </w:r>
      <w:r>
        <w:rPr>
          <w:sz w:val="26"/>
          <w:szCs w:val="26"/>
          <w:lang w:val="ru-RU"/>
        </w:rPr>
        <w:t>встать прямо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руки в стороны на уровне плеч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медленно вдохнуть,задержать дыхание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делать мелкие круговые движения рукамив одну,затем в другую сторону,пока хватит дыхания;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-опустить расслабленные руки,медленно выдыха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ab/>
        <w:t>Заканчивается мастерская проведением рефлексии-анализом пережитого всеми участниками мастерской.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2-05T16:05:00Z</cp:lastPrinted>
  <cp:revision>0</cp:revision>
  <dc:subject/>
  <dc:title/>
</cp:coreProperties>
</file>