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а моего выступления касается самого ценного дорогого.что должно быть у каждого из нас.Это наше здоровье.Мы так лелеем,заботимся о здоровье чужих детей,говорим о работе ,да очем угодно,только не о том как беречь свое здоровье,нам о своем здоровье заботиться некогда. У нас аттестация,открытый урок,Е Г.Мы жертвуем частью отпуска на ремонт классов,получая при этом дополнительные стрессы.( этим не занимаются ни врачи,ни чиновник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ловеческий организм и тело требует особой заботы. Учителя иногда надо заставить заниматься своим здоровьем.Учителю нач. классов следует вести уроки по ф/к.Чтобы он дышал свежим воздухом,катался на лыжах,бегал вокруг школы,Заниматься физкультурой полезно,веселой физкультурой-вдвойне.Проводить аттестацию по курсу  «Здоровье»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недавно прочитала,что в Израиле любой учитель после  трехлет работы в школе, имеет отпуск 1 год,с сохранением зарплаты.Время -для самообразования и отдых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лько здоровый,психически уравновешанный учитель может создать в школе,классе здоровую среду.Хорошо если он на собственном опыте познал ценность ЗОЖ и целенаправленно работает над своим здоровь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 пытаюсь стать образцом для  подражания для своих учащихся в формировании ЗОЖ.Стараюсь пробудить в них интерес на ведение ЗОЖ.Это и физкультминутки,упражнения на дыхание по Бутейко,упр.для глаз,прогулки на свежем воздухе ,катание на лыжах ,проводятся беседы о вреде газированных напитков,о польезе витаминов и т. д. С этой  целью мной был реализован проект по теме : «Такая знакомая фамилия».Ознакомившись с биографией П И Корнеева,дети узнали,что предложенная фамиоия принадлежит известному подвижнику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ил мудрец,который знал все.Один человек хотел доказать,что он  знает не все.Зажав в ладонях бабочку,он спросил: «Скажи ,мудрец,какая бабочка у меня в руках:мертвая или живая?»А сам думает: «Скажет живая- я ее умертвлю,скажет мертвая-выпущу!» Мудрец,подумав,ответил: «Все в твоих рука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ших руках наше здоровь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09T11:48:00Z</cp:lastPrinted>
  <cp:revision>0</cp:revision>
  <dc:subject/>
  <dc:title/>
</cp:coreProperties>
</file>