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О родителей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аст 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разование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 (телефон) 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вартирные условия 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мероприятиях вы хотели бы участвовать: проведение бесед с родителями на специальные темы, изготовление пособий, помощь в проведение экскурсий, праздников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О ребенка 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 ваш ребенок любит заниматься в свободное время 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игры предпочитает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спорта, развлечений любит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ем чаще всего играет (девочки, мальчики) 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едет себя в детском коллективе (активен, пассивен, застенчив …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обязанности имеет дома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с вашей точки зрения индивидуальные особенности ребенка необходимо учитывать при вхождении его в новый коллектив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в семье непосредственно занимается воспитанием ребенка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чаще совместно проводите досуг с ребенком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ете ли вы друзей ребенка, родителей 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ят ли к вам в гости приятели сына/дочки 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ас затрудняет в воспитании ребенка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методы воспитания вы предпочитаете (наказание, разъяснение, поощрение, ...)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0:35:00Z</dcterms:created>
  <dc:creator>user</dc:creator>
  <dc:description/>
  <dc:language>en-US</dc:language>
  <cp:lastModifiedBy>user</cp:lastModifiedBy>
  <dcterms:modified xsi:type="dcterms:W3CDTF">2003-12-19T00:54:00Z</dcterms:modified>
  <cp:revision>2</cp:revision>
  <dc:subject/>
  <dc:title>Анкета для родителей</dc:title>
</cp:coreProperties>
</file>