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ru-RU"/>
        </w:rPr>
        <w:t>День Знани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 сентября в 3 Б классе (учит. Гильманова М К )МБОУ «СОШ № 1» на внимание обучающихся была представлена презентация по теме « Олимпийское движение».Дети познакомились с понятием Олимпийские игры,Паралимпийские игры.Узнали много интересного о возникновении олимпийских игр. Познакомились с символами,ритуалами современных Олимпийских иг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14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