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Гильманова Марина Кудусовна-классный руководитель 1 Б класс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Учитель начальных класс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едагогический стаж работы 35 л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ак классный руководитель -32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Образование высшее.Окончила Арзамасский государственный институт имени А.П. Гайдара.Лукояновский педагогический педколледж имени А. М. Горьког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Награждена почетной  грамотой министерства образования Чувашской Республики.Почетными грамотами отдела образования администрации г. Шумерли.Имею звание «Почетный работник общего образования Российской Федерации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