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ab/>
        <w:tab/>
        <w:tab/>
      </w:r>
    </w:p>
    <w:p>
      <w:pPr>
        <w:pStyle w:val="Normal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32"/>
          <w:szCs w:val="32"/>
          <w:lang w:val="ru-RU"/>
        </w:rPr>
        <w:t>Цели и задачи  воспитательной работы в 1 Б классе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ab/>
        <w:t>Цель.Создание условий для саморазвития личности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ab/>
        <w:t>Задачи.1.Использовать различные формы работы этнокультур-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ной и патриатической направленногсти для воспитания гражданскогочувства школьников:уважение к своему народу,привязанность,тягу к месту своего рождения,формирование гражданской позиции учеников: «Я Россиянин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ab/>
        <w:tab/>
        <w:t>2.Формировть физически здоровую личность через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участие в физкультурно -оздоровительных мероприятиях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подвижные игры на свежем воздух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экскурси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проведение физкультминуток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>индивидуальные беседы о ЗОЖ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2T17:21:00Z</cp:lastPrinted>
  <cp:revision>0</cp:revision>
  <dc:subject/>
  <dc:title/>
</cp:coreProperties>
</file>