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color w:val="FF0000"/>
          <w:sz w:val="36"/>
          <w:szCs w:val="36"/>
          <w:lang w:val="ru-RU"/>
        </w:rPr>
        <w:t>Посещение родительских собраний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шоваГульнара            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юткина Ирина.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сильев Денис.</w:t>
        <w:tab/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сницкая Александра. 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встафьев Алексардр</w:t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ишин Даниил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четкова Екатерина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роткова Светлана.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кушин Иван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дрявцев Иван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знов Алексей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Артем</w:t>
        <w:tab/>
        <w:tab/>
        <w:t>.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рков Павел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а Людмила.</w:t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нов Даниил.</w:t>
        <w:tab/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иванцев Дмитриий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клетнов Илья.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еров Сергей.</w:t>
        <w:tab/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ридонов Данила</w:t>
        <w:tab/>
        <w:t>.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таринова Юлия.</w:t>
        <w:tab/>
        <w:t>-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вейкина Екатерина.</w:t>
        <w:tab/>
        <w:t>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хомиров Никита</w:t>
        <w:tab/>
        <w:t>.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мошкина Анастасия.</w:t>
        <w:tab/>
        <w:t xml:space="preserve"> 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Хвостова Лада</w:t>
        <w:tab/>
        <w:tab/>
        <w:t>.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ышева Елизавета.</w:t>
        <w:tab/>
        <w:t xml:space="preserve"> +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уенков Максим            .+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9-07T15:45:00Z</cp:lastPrinted>
  <cp:revision>0</cp:revision>
  <dc:subject/>
  <dc:title/>
</cp:coreProperties>
</file>