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дня в жизни школьни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ми людьми становится больше от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й, чем от природы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ит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 собрания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родителям необходимость соблюдения правил гигиены и выполнения режима дня школьник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ь родителей в необходимости формирования у ребенка привычки выполнения режима дн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– практику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ительная работа к собранию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кетирование учащихся класса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тором часу ты встаешь утром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бя будят родители или ты просыпаешься сам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встаешь охотно или с трудом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процедуры входят в твой утренний туалет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ешь ли ты зарядку по утрам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делаешь её один или вместе с родителями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долго ты делаешь уроки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выполняешь их сам или тебе помогают твои родители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ляешь ли ты на улице перед тем, как начать выполнять домашние задание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тором часу ты идешь спат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Анкетирование родителей учащихся кла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читаете ли вы необходимым условием успешности учебной деятельности вашего ребенка выполнения им режима дня?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ш ребенок встает сам или вы его будите?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встает охотно или с трудом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на это реагируете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етесь ли вы закаливание собственного ребенка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ет ли ваш ребенок зарядку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есь ли вы для него в этом примером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воляете ли вы своему ребенку увлекаться телевизором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ляет ли ваш ребенок достаточное время на свежем воздухе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ш ребенок делает уроки сам или вы ему помогаете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долго по времени делает уроки ваш ребенок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приемы вы используете для того, чтобы ребенок чувствовал себя здоровым и бодрым?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2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9"/>
        <w:gridCol w:w="2461"/>
      </w:tblGrid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ный вариант режима дня первоклассник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, умывание, уборка постел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 – 8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2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школ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 – 84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школ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3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на свежем воздух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4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, отдых, помощь по дом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 – 16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уроков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– 17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– 19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 – 19.3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 – 20.3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, подготовка ко сн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 – 21.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Разработка памяток для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зданию условий ребенку для выполнения режима дня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ка для родителей №1. Как сделать зарядку любимой привычкой ребенка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ы и Мамы! Помните!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двигательной активности ребенка – первоклассника составляет 40% от принятой нормы. Для компенсации потребности в движении ребенок должен ежедневно активно двигаться не менее 2 часов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ть ребенка своего ребенка к гимнастике с 2 – 3 л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рядку ежедневно, несмотря ни на какие обстоятельства. Их можно придумать много и разны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щать утреннюю зарядку в праздник бодрости и поднятия дух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веселую и ритмичную музык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окна и шторы для потока солнечного света и свежего воздух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рядку вместе со своим ребенк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рядку в течение 10 – 20 мину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в комплекс зарядки не более 8 – 10 упражн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ечать и подчеркивать достижения своего ребенка в выполнении упражнений комплекса зарядк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ть упражнения, если они наскучили ребенку и придумывать вместе с ним новые упражнения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ка №2. Как проводить оздоровительные минутки при выполнении домашних заданий первоклассников.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минутка проводится через каждые 10 – 15 минут выполнения зада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оздоровительных минутки не более 3 мину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выполнял перед этим письменное задание, необходимо выполнять упражнения для рук: сжимание и разжимание, потряхивание кистями и т.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лезны задания с одновременной, эмоциональной нагрузкой – для снятия напряжения. Они могут быть такими:</w:t>
      </w:r>
    </w:p>
    <w:p>
      <w:pPr>
        <w:pStyle w:val="Normal"/>
        <w:spacing w:lineRule="auto" w:line="240" w:before="280" w:after="0"/>
        <w:ind w:left="108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ем руки» - энергичное потирание ладошкой о ладошку.</w:t>
      </w:r>
    </w:p>
    <w:p>
      <w:pPr>
        <w:pStyle w:val="Normal"/>
        <w:spacing w:lineRule="auto" w:line="240" w:before="280" w:after="0"/>
        <w:ind w:left="108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оем окна» - попеременное, активное протирание воображаемого окна.</w:t>
      </w:r>
    </w:p>
    <w:p>
      <w:pPr>
        <w:pStyle w:val="Normal"/>
        <w:spacing w:lineRule="auto" w:line="240" w:before="280" w:after="0"/>
        <w:ind w:left="108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овим бабочку» - воображаемая бабочка летает в комнате. Нужно ее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длительного сидения ребенку необходимо делать потягивание, приседание, повороты туловища в разные сторон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двигательно малоактивен, не оставляйте это без внимания. Таким детям необходим ваш личный пример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отьтесь о том, чтобы в вашем доме был элементарный спортивный инвентарь: мяч, скалка, обруч, гантели и т.д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ами в этот момент дома, делайте все упражнения вместе с ребенком. Только тогда он поймет их важность и необходимость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при подготовке домашних заданий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упражнений по предупреждению зрительного утомления во время выполнения домашних заданий:</w:t>
      </w:r>
    </w:p>
    <w:p>
      <w:pPr>
        <w:pStyle w:val="Normal"/>
        <w:numPr>
          <w:ilvl w:val="1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сидя, откинувшись на спинку стула, сделать глубокий вдох, наклониться вперед к столу и сделать выдох. Повторить 6-5 раз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сидя, откинувшись на спинку стула, прикрыть веки, крепко зажмурить глаза, открыть глаза. Повторить 4 раз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сидя, руки на пояс,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 – 5 раз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сидя, посмотреть прямо перед собой 2 – 3 секунды, поставить палец правой руки по средней линии лица на расстоянии 15 – 20 см от глаз, перевести взгляд на конец пальца и смотреть на него 3 – 5 секунд, затем опустить руку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сидя, руки вперед, посмотреть на кончики пальцев, поднять руки вверх (вдох), проследить глазами за руками, поднимая головы, руки опустить (выдох). Повторить 5 – 6 раз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исование картины». Наитии в комнате какой – нибудь предмет и «нарисовать» его глазами: обвести взглядом выбранный предмет по контуру с внутренней и внешней стороны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 – сочи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класса «Как я делаю уроки»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 для обсуждения на родительском собрании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оровье ребенка и школьные нагрузки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рационально организованного режима дня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сохранения психического и физического здоровья ребенка с помощью режима дня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 собрания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кате – статистика по теме собрания. Классный руководитель приводит цифры статистики, тем самым подчеркивая актуальность выбранной темы для собрания.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истика актуальности темы.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20 – 25% первоклассников, переступающих ежегодно школьный порог, остаются здоровыми после первого года обучения в школ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первой четверти худеют 30% учащихся-первоклассник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% первоклассников жалуются на головные боли, усталость, сонливость, отсутствие желание учитьс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 учащихся-первоклассников имеют различные нарушения осанки, которые усугубляются в первый год обуч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% детей, поступающих в первый класс, имеют нарушения зрения различной тяжест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% детей входят в группу риска в связи со склонностью к близорукос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24% первоклассников выдерживают ночной норматив сн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дети недосыпают от 1,5 часов до получас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упительное слово классного руководителя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обучения ребенка в школе – это, в первую очередь, экзамен на зрелость той семьи, в которой он растет и развивается. Если семья не готова к пониманию важности этого этапа в жизни ребенка, со временем есть вероятность того, сто ребенок войдет в одну из статистических групп, приведенных на доске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у родителей понимания проблемы, незнание своего ребенка, родительский эгоизм и тщеславие, неумение и нежелание наладить контакт со своим ребенком, поддержать его в этот весьма непростой период жизни может привести к стрессам и трагедиям всего периода обучения в школе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ичин, которые приводят к ухудшению физического здоровья и эмоционального состояния ребенка может быть несоблюдение режима дня школьника. Некоторые родители кране скепти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ежима дня позволяет ребенку сохранять физ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востью, которая ведет к хронической усталости и утомляемости. Эти постоянные симптомы приводят к снижению работоспособности ребенка. Низкая работоспособность характеризуется:</w:t>
      </w:r>
    </w:p>
    <w:p>
      <w:pPr>
        <w:pStyle w:val="Normal"/>
        <w:spacing w:lineRule="auto" w:line="240" w:before="280" w:after="0"/>
        <w:ind w:left="720" w:hanging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количества правильных ответов на уроке и дома после того, как ребенок выучил материал урока;</w:t>
      </w:r>
    </w:p>
    <w:p>
      <w:pPr>
        <w:pStyle w:val="Normal"/>
        <w:spacing w:lineRule="auto" w:line="240" w:before="280" w:after="0"/>
        <w:ind w:left="720" w:hanging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оличества ошибок наряду с хорошо выученным правилом.</w:t>
      </w:r>
    </w:p>
    <w:p>
      <w:pPr>
        <w:pStyle w:val="Normal"/>
        <w:spacing w:lineRule="auto" w:line="240" w:before="280" w:after="0"/>
        <w:ind w:left="720" w:hanging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еянностью и невнимательностью ребенка, быстрой утомляемостью;</w:t>
      </w:r>
    </w:p>
    <w:p>
      <w:pPr>
        <w:pStyle w:val="Normal"/>
        <w:spacing w:lineRule="auto" w:line="240" w:before="280" w:after="0"/>
        <w:ind w:left="720" w:hanging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почерка ребенка в связи с ухудшением регуляции физиологических функций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енка, которая позволит избежать влиянию утомления на его здоровье. Как это организуют родители нашего класса?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анкет детей и родителей по проблеме собр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сочинений учащихся «Как я делаю уроки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е «НЕЛЬЗЯ» при соблюдении режима дня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елятся на группы и разрабатывают запретительные законы для родителей класса, которыми они должны руководствоваться при организации выполнения ребенком режима дня. Родители работают в группа в течении 20 минут, затем каждая группа выступает с докладом. На основе групповых запретов составляется общий свод родительских «НЕЛЬЗЯ», который записывается в родительский дневник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мить ребенка перед школой и после нее сухой пищей, бутербродами, объясняя это себе и другим, что ребенку такая еда нрави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ть от ребенка только отличных и хороших результатов в школе, если он к ним не го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зу после школьных уроков выполнять домашние зад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шать детей игр на свежем воздухе из-за плохих отметок в школ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авлять ребенка спать днем после уроков и лишать его этого пра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чать на ребенка вообще и во время выполнения домашних заданий в част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авлять многократно переписывать в тетрадь из чернов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елать оздоровительных пауз во время выполнения домашних зад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дать папу и маму, чтобы начать выполнять уро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деть у телевизора и за компьютером более 40 – 45 минут в д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треть перед сном страшные фильмы и играть в шумные иг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гать ребенка перед сн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роявлять двигательную активность в свободное от уроков врем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говаривать с ребенком о его школьных проблемах зло и назидательно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рощать ошибки и неудачи ребенк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родителей с рекомендуемым режимом дня школьник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лиз памят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ых родителям, по проблеме выполнения школьником режима дн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седа с родителями отдельных уча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их на индивидуальную консультацию по проблем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41:00Z</dcterms:created>
  <dc:creator>user</dc:creator>
  <dc:description/>
  <cp:keywords/>
  <dc:language>en-US</dc:language>
  <cp:lastModifiedBy>UserXP</cp:lastModifiedBy>
  <cp:lastPrinted>2009-11-30T12:43:00Z</cp:lastPrinted>
  <dcterms:modified xsi:type="dcterms:W3CDTF">2010-09-05T13:41:00Z</dcterms:modified>
  <cp:revision>2</cp:revision>
  <dc:subject/>
  <dc:title/>
</cp:coreProperties>
</file>