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</w:r>
      <w:r>
        <w:rPr>
          <w:sz w:val="28"/>
          <w:szCs w:val="28"/>
          <w:lang w:val="ru-RU"/>
        </w:rPr>
        <w:t>Шаг в сторону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6 ноября с целью пропоганды здорового образа жизни в МБОУ «СОШ №1» среди обучающихся 3 классов ,было проведено спортивное мероприятие «Веселые старты»..Классным руководителям было дано поручение выбрать представителей от класса.(10 чел.),которые будут принимать участие в соревнованиях.Организатор соревнований(Лушина Н Г ) определила состав жюри,подготовила зал к мероприятию. </w:t>
        <w:br/>
        <w:tab/>
        <w:t>Проводились эстафеты с малыми,большими мячами,с обручами.От участников требовалось добежать до определенного места,неся мяч  или другой предмет, и вернуться обратно,передавая эстафету другому. Все команды на отлично продемонстрировали силу ,ловкость,смелость и быстроту.</w:t>
        <w:br/>
        <w:tab/>
        <w:t>Хороший заряд в сторону здоровья,бодрости ,хорошего настроения получили не только дети ,но и классные руководители. Организатор поблагодарил всех команд за участие и пожелал всем здоровь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р:Гильманова М 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