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паспорт _1б____ класса МОУ «СОШ № 1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469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2426"/>
        <w:gridCol w:w="1370"/>
        <w:gridCol w:w="2352"/>
        <w:gridCol w:w="1426"/>
        <w:gridCol w:w="1481"/>
        <w:gridCol w:w="1821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еника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/чис,мес,год/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ей, других лиц, воспитыва-ющих детей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/чис.</w:t>
            </w:r>
          </w:p>
          <w:p>
            <w:pPr>
              <w:pStyle w:val="Style18"/>
              <w:snapToGrid w:val="false"/>
              <w:ind w:left="1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,год/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шова Гульнара  Ильнуровн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ур Агзяметдин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я Шайхутдиновн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здра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ССМП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.15/5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 3825835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кина Ирина Андреевна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04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енедиктович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еннадьевна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П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.1/42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2-63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0297856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 Александр Александрович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Олеся Александровн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Жукова 12/1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 01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Денис Алексеевич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8.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льга Владимиров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Р.Б.(кухня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 Жукова.1.55.</w:t>
            </w:r>
          </w:p>
          <w:p>
            <w:pPr>
              <w:pStyle w:val="Normal"/>
              <w:snapToGrid w:val="false"/>
              <w:rPr/>
            </w:pPr>
            <w:r>
              <w:rPr/>
              <w:t>8906804428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ДаниилАлексеевич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5.03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й Сергееви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талья Алексеевн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Вахта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ищева 73</w:t>
            </w:r>
          </w:p>
          <w:p>
            <w:pPr>
              <w:pStyle w:val="Normal"/>
              <w:snapToGrid w:val="false"/>
              <w:rPr/>
            </w:pPr>
            <w:r>
              <w:rPr/>
              <w:t>8906381487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ицкая Александра.Вячеславовн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02/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ячеслав Евгеньеви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талья Генадьевн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 не работают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аркса.23/4</w:t>
            </w:r>
          </w:p>
          <w:p>
            <w:pPr>
              <w:pStyle w:val="Normal"/>
              <w:snapToGrid w:val="false"/>
              <w:rPr/>
            </w:pPr>
            <w:r>
              <w:rPr/>
              <w:t>89876735686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катерина Дмитриевн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09/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митрий Николаеви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сана Ивановн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 не работае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МУ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аева 2А.</w:t>
            </w:r>
          </w:p>
          <w:p>
            <w:pPr>
              <w:pStyle w:val="Normal"/>
              <w:snapToGrid w:val="false"/>
              <w:rPr/>
            </w:pPr>
            <w:r>
              <w:rPr/>
              <w:t>5 10 02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Светлана Сергеевн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04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етрович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.Почта России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59/1.1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0102871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Иван Михайлович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Ивановна.дом быта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быт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.27/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04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шин Иван Александрович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5/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й Юрьевич</w:t>
            </w:r>
          </w:p>
          <w:p>
            <w:pPr>
              <w:pStyle w:val="Normal"/>
              <w:snapToGrid w:val="false"/>
              <w:rPr/>
            </w:pPr>
            <w:r>
              <w:rPr/>
              <w:t>Марина Александровн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Ф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11/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6668896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нов Алексей Алексеевич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й Федор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Р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. 5/3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6-74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Людмила Александровн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0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 Александрович.Наталья Николаевн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а»охранник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. 63/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865257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3796092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Даниил Генадьевич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2.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ннадий Валентинович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лина Васильевна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»Нарсп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.палата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ая 21-15</w:t>
            </w:r>
          </w:p>
          <w:p>
            <w:pPr>
              <w:pStyle w:val="Normal"/>
              <w:snapToGrid w:val="false"/>
              <w:rPr/>
            </w:pPr>
            <w:r>
              <w:rPr/>
              <w:t>8 9034763834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Павел Леонидович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.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аНикола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онид Викторович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 не раб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овик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калова 56</w:t>
            </w:r>
          </w:p>
          <w:p>
            <w:pPr>
              <w:pStyle w:val="Normal"/>
              <w:snapToGrid w:val="false"/>
              <w:rPr/>
            </w:pPr>
            <w:r>
              <w:rPr/>
              <w:t>8 9278463347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ртем  Викторович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.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 Николаеви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рина Сергеевна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.16/7</w:t>
            </w:r>
          </w:p>
          <w:p>
            <w:pPr>
              <w:pStyle w:val="Normal"/>
              <w:snapToGrid w:val="false"/>
              <w:rPr/>
            </w:pPr>
            <w:r>
              <w:rPr/>
              <w:t>5-49-27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цев Дмитр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07/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 Владим..</w:t>
            </w:r>
          </w:p>
          <w:p>
            <w:pPr>
              <w:pStyle w:val="Normal"/>
              <w:snapToGrid w:val="false"/>
              <w:rPr/>
            </w:pPr>
            <w:r>
              <w:rPr/>
              <w:t>Ольга Ивановн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П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. дело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аркса 23 .5 -34 -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клетов Илья Сергеевич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чеслав Владимирович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тьяна Викторовн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-опекун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8/62</w:t>
            </w:r>
          </w:p>
          <w:p>
            <w:pPr>
              <w:pStyle w:val="Normal"/>
              <w:snapToGrid w:val="false"/>
              <w:rPr/>
            </w:pPr>
            <w:r>
              <w:rPr/>
              <w:t>5 07 37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 xml:space="preserve">Саеров Сергей  Алексеевич.   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.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й Павл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юдмила Сергеевна.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.теплоэ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Администр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.16/3.</w:t>
            </w:r>
          </w:p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  <w:p>
            <w:pPr>
              <w:pStyle w:val="Normal"/>
              <w:snapToGrid w:val="false"/>
              <w:rPr/>
            </w:pPr>
            <w:r>
              <w:rPr/>
              <w:t>8 83536538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ридонов Даниил Сергеевич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05 .25.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й Владимирович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талья Валентиновн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овик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тп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ла М.27/20</w:t>
            </w:r>
          </w:p>
          <w:p>
            <w:pPr>
              <w:pStyle w:val="Normal"/>
              <w:snapToGrid w:val="false"/>
              <w:rPr/>
            </w:pPr>
            <w:r>
              <w:rPr/>
              <w:t>89603078957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миров Никита Сергеевич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.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й Олегови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сана Олеговн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ЗС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серв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</w:t>
            </w:r>
          </w:p>
          <w:p>
            <w:pPr>
              <w:pStyle w:val="Normal"/>
              <w:snapToGrid w:val="false"/>
              <w:rPr/>
            </w:pPr>
            <w:r>
              <w:rPr/>
              <w:t>63/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вейкина Екатерина Николаевн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08/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ай Николо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талья Генадьевн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ЗС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.32/156</w:t>
            </w:r>
          </w:p>
          <w:p>
            <w:pPr>
              <w:pStyle w:val="Normal"/>
              <w:snapToGrid w:val="false"/>
              <w:rPr/>
            </w:pPr>
            <w:r>
              <w:rPr/>
              <w:t>8 9033451428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шкина Анастасия Олеговна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10/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тьяна Викт.ГОВД бухгалт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Д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а 84/29</w:t>
            </w:r>
          </w:p>
          <w:p>
            <w:pPr>
              <w:pStyle w:val="Normal"/>
              <w:snapToGrid w:val="false"/>
              <w:rPr/>
            </w:pPr>
            <w:r>
              <w:rPr/>
              <w:t>5-11-34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инова Юлия Андреевн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2.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й Сергееви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талья Сергеевна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тп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.9/13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востова Лада Сергеевн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ия Евгеньевна 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З«Наш дом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.Зелен8/1</w:t>
            </w:r>
          </w:p>
          <w:p>
            <w:pPr>
              <w:pStyle w:val="Normal"/>
              <w:snapToGrid w:val="false"/>
              <w:rPr/>
            </w:pPr>
            <w:r>
              <w:rPr/>
              <w:t>5-10-63.68-82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ышева Елизавета Сергеевна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06/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гей Юрьевич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рина Владимир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Пр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с11/52</w:t>
            </w:r>
          </w:p>
          <w:p>
            <w:pPr>
              <w:pStyle w:val="Normal"/>
              <w:snapToGrid w:val="false"/>
              <w:rPr/>
            </w:pPr>
            <w:r>
              <w:rPr/>
              <w:t>8 903 0659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енков Максим Сергеевич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05/0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вгений Алексеевич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Б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919 6654391</w:t>
            </w:r>
          </w:p>
          <w:p>
            <w:pPr>
              <w:pStyle w:val="Normal"/>
              <w:snapToGrid w:val="false"/>
              <w:rPr/>
            </w:pPr>
            <w:r>
              <w:rPr/>
              <w:t>Колхозная 7/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690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8:00Z</dcterms:created>
  <dc:creator/>
  <dc:description/>
  <dc:language>en-US</dc:language>
  <cp:lastModifiedBy>учитель</cp:lastModifiedBy>
  <dcterms:modified xsi:type="dcterms:W3CDTF">2010-11-02T08:37:00Z</dcterms:modified>
  <cp:revision>6</cp:revision>
  <dc:subject/>
  <dc:title/>
</cp:coreProperties>
</file>