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color w:val="FF0000"/>
          <w:sz w:val="36"/>
          <w:szCs w:val="36"/>
          <w:lang w:val="ru-RU"/>
        </w:rPr>
        <w:t>Техника чт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 xml:space="preserve">АкшоваГульнара            </w:t>
      </w:r>
      <w:r>
        <w:rPr>
          <w:color w:val="FF0000"/>
          <w:sz w:val="28"/>
          <w:szCs w:val="28"/>
          <w:lang w:val="ru-RU"/>
        </w:rPr>
        <w:t>8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юткина Ирина.</w:t>
        <w:tab/>
        <w:t>4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ильев Денис.</w:t>
        <w:tab/>
        <w:tab/>
        <w:t>58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 xml:space="preserve">Десницкая Александра. </w:t>
      </w:r>
      <w:r>
        <w:rPr>
          <w:color w:val="000000"/>
          <w:sz w:val="28"/>
          <w:szCs w:val="28"/>
          <w:u w:val="single"/>
          <w:lang w:val="ru-RU"/>
        </w:rPr>
        <w:t>2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встафьев Алексардр</w:t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ишин Даниил.</w:t>
        <w:tab/>
        <w:tab/>
        <w:t>5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четкова Екатерина</w:t>
        <w:tab/>
        <w:t>4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откова Светлана.</w:t>
        <w:tab/>
        <w:t>4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кушин Иван.</w:t>
        <w:tab/>
        <w:tab/>
        <w:t>6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дрявцев Иван.</w:t>
        <w:tab/>
        <w:tab/>
        <w:t>8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знов Алексей.</w:t>
        <w:tab/>
        <w:tab/>
        <w:t>5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Артем</w:t>
        <w:tab/>
        <w:tab/>
        <w:t>4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рков Павел.</w:t>
        <w:tab/>
        <w:tab/>
        <w:t>3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а Людмила.</w:t>
        <w:tab/>
        <w:t>3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Миронов Даниил.</w:t>
        <w:tab/>
        <w:tab/>
      </w:r>
      <w:r>
        <w:rPr>
          <w:color w:val="000000"/>
          <w:sz w:val="28"/>
          <w:szCs w:val="28"/>
          <w:u w:val="single"/>
          <w:lang w:val="ru-RU"/>
        </w:rPr>
        <w:t>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иванцев Дмитриий</w:t>
        <w:tab/>
        <w:t>4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клетнов Илья.</w:t>
        <w:tab/>
        <w:t>3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еров Сергей.</w:t>
        <w:tab/>
        <w:tab/>
        <w:t>4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ридонов Данила</w:t>
        <w:tab/>
        <w:t>.3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таринова Юлия.</w:t>
        <w:tab/>
        <w:t>5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Техвейкина Екатерина.</w:t>
        <w:tab/>
      </w:r>
      <w:r>
        <w:rPr>
          <w:color w:val="FF0000"/>
          <w:sz w:val="28"/>
          <w:szCs w:val="28"/>
          <w:lang w:val="ru-RU"/>
        </w:rPr>
        <w:t>8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Тихомиров Никита</w:t>
        <w:tab/>
      </w:r>
      <w:r>
        <w:rPr>
          <w:color w:val="000000"/>
          <w:sz w:val="28"/>
          <w:szCs w:val="28"/>
          <w:u w:val="single"/>
          <w:lang w:val="ru-RU"/>
        </w:rPr>
        <w:t>.1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мошкина Анастасия.</w:t>
        <w:tab/>
        <w:t xml:space="preserve"> 3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востова Лада</w:t>
        <w:tab/>
        <w:tab/>
        <w:t>.3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ышева Елизавета.</w:t>
        <w:tab/>
        <w:t xml:space="preserve"> 5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Чуенков Максим            .</w:t>
      </w:r>
      <w:r>
        <w:rPr>
          <w:color w:val="FF0000"/>
          <w:sz w:val="28"/>
          <w:szCs w:val="28"/>
          <w:lang w:val="ru-RU"/>
        </w:rPr>
        <w:t>8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07T15:45:00Z</cp:lastPrinted>
  <cp:revision>0</cp:revision>
  <dc:subject/>
  <dc:title/>
</cp:coreProperties>
</file>