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Тема</w:t>
      </w:r>
      <w:r>
        <w:rPr>
          <w:sz w:val="26"/>
          <w:szCs w:val="26"/>
          <w:lang w:val="ru-RU"/>
        </w:rPr>
        <w:t>.Решение примеров.+1,-1.Закрепл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Цели: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Закрепить и систематизировать ранее полученные ЗУН; +1,-1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Развивать математическую речь,память,внимание,логическое мышл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Прививать интерес к математик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ьютерная презентация,подготовленная учителем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кат с изображением героя сказ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учеников: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еры с цифрам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Ход уро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.Организационный момент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егодня ,ребята,не просто урок математики,а урок-сказ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отите принимать участие на таком уроке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гда сядьте поудобнее,сейчас мы с вами отправимся в волшебный мир сказо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вы отгадаете загадку,то узнаете главного героя этой сказ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 отца был мальчик странны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обычный деревянны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земле и под водо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щет ключик золото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юду нос сует свой длинны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то же это?(Буратино)</w:t>
      </w:r>
    </w:p>
    <w:p>
      <w:pPr>
        <w:pStyle w:val="Normal"/>
        <w:rPr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i/>
          <w:iCs/>
          <w:color w:val="000000"/>
          <w:sz w:val="26"/>
          <w:szCs w:val="26"/>
          <w:shd w:fill="FFFFFF" w:val="clear"/>
          <w:lang w:val="ru-RU"/>
        </w:rPr>
        <w:t>(1 слайд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уратино-Пиноккио по итальянски обозначает -деревянный человечек.Кто знает эту сказку?.Как называется?.Кто написал?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ексей Толстой. «Золотой ключик или Приключения Буратино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если будете хорошо работать,то узнаете тайну Золотого ключика.Кто хочет узнать?.Как мы это сделаем,чем будем заниматься на уроке?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.Сообщение темы урока.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сегодня,закрепляя тему + и — 1,вы убедитесь в том .как легко учиться,используя уже имеющиеся знания.А знаете вы уже очень много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6"/>
          <w:szCs w:val="26"/>
          <w:lang w:val="ru-RU"/>
        </w:rPr>
      </w:pPr>
      <w:r>
        <w:rPr>
          <w:b w:val="false"/>
          <w:bCs w:val="false"/>
          <w:i/>
          <w:iCs/>
          <w:color w:val="000000"/>
          <w:sz w:val="26"/>
          <w:szCs w:val="26"/>
          <w:lang w:val="ru-RU"/>
        </w:rPr>
        <w:t>(2 слайд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и так,сказка начинаетс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 .Устные упражнения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Буратино отправляется в страну дураков и попадает в дремучий математический лес.Если вы хорошо сосчитаете устно поможете ему найти тропинку.</w:t>
      </w:r>
    </w:p>
    <w:p>
      <w:pPr>
        <w:pStyle w:val="Normal"/>
        <w:rPr>
          <w:i/>
          <w:i/>
          <w:iCs/>
          <w:color w:val="000000"/>
          <w:sz w:val="26"/>
          <w:szCs w:val="26"/>
          <w:lang w:val="ru-RU"/>
        </w:rPr>
      </w:pPr>
      <w:r>
        <w:rPr>
          <w:i/>
          <w:iCs/>
          <w:color w:val="000000"/>
          <w:sz w:val="26"/>
          <w:szCs w:val="26"/>
          <w:lang w:val="ru-RU"/>
        </w:rPr>
        <w:t>(3 слайд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какое число следует за числом 8 ?как он называется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какое число стоит впереди числа 6 ?как он называется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какое число стоит между числами 7 и 9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как называются выражения со знаком больше,меньше,=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ставьте в кружки знаки ,чтобы получились верные записи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 xml:space="preserve">5   </w:t>
      </w:r>
      <w:r>
        <w:rPr>
          <w:b/>
          <w:bCs/>
          <w:sz w:val="26"/>
          <w:szCs w:val="26"/>
          <w:lang w:val="ru-RU"/>
        </w:rPr>
        <w:t xml:space="preserve">8 ,  5  </w:t>
      </w:r>
      <w:r>
        <w:rPr>
          <w:b w:val="false"/>
          <w:bCs w:val="false"/>
          <w:sz w:val="26"/>
          <w:szCs w:val="26"/>
          <w:lang w:val="ru-RU"/>
        </w:rPr>
        <w:t>3    ,  5  8 ,</w:t>
      </w:r>
      <w:r>
        <w:rPr>
          <w:sz w:val="26"/>
          <w:szCs w:val="26"/>
          <w:lang w:val="ru-RU"/>
        </w:rPr>
        <w:tab/>
        <w:t xml:space="preserve"> 9  7  , 6+0   6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какя фигура лишняя,почему?(назови ее номер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осемь сорок пришли на уро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дна из сорок не знала урок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колько прилежно трудилось сорок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 кошки Мурки родились щенятки,один черненький и два беленьких.Сколько щенят у кошки Мурки.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-Молодцы ,вы помогли найти Буратино тропинку.</w:t>
      </w:r>
    </w:p>
    <w:p>
      <w:pPr>
        <w:pStyle w:val="Normal"/>
        <w:rPr>
          <w:i/>
          <w:i/>
          <w:iCs/>
          <w:color w:val="000000"/>
          <w:sz w:val="26"/>
          <w:szCs w:val="26"/>
          <w:lang w:val="ru-RU"/>
        </w:rPr>
      </w:pPr>
      <w:r>
        <w:rPr>
          <w:i/>
          <w:iCs/>
          <w:color w:val="000000"/>
          <w:sz w:val="26"/>
          <w:szCs w:val="26"/>
          <w:lang w:val="ru-RU"/>
        </w:rPr>
        <w:t>(4 слайд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Он пошел по ней,а прямо перед ним вырос домик..Здесь же живет Мальвина .Она его пригласилав гости,попросила помыть ручки,попросила выпить стакан молока,потому что это полезно для организма не только буратино.но и ребят..Потом решилм проверить знания по математике.Ребята,он же не ходил в школу,поможем Буратин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3 .Работа  по учебнику.№1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как расположены числа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 порядке возраста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как расположены числа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в порядке убывания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как изменилось число ,когда +1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как изменилось число,когда -1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Что значит +1?-1?9Значит найти следующее число,предыдущее число)</w:t>
      </w:r>
    </w:p>
    <w:p>
      <w:pPr>
        <w:pStyle w:val="Normal"/>
        <w:rPr>
          <w:i/>
          <w:i/>
          <w:iCs/>
          <w:color w:val="000000"/>
          <w:sz w:val="26"/>
          <w:szCs w:val="26"/>
          <w:lang w:val="ru-RU"/>
        </w:rPr>
      </w:pPr>
      <w:r>
        <w:rPr>
          <w:i/>
          <w:iCs/>
          <w:color w:val="000000"/>
          <w:sz w:val="26"/>
          <w:szCs w:val="26"/>
          <w:lang w:val="ru-RU"/>
        </w:rPr>
        <w:t>(5 слайд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 заданиями  справились,молодцы,помогли Буратино.Побежал он  дальше.Но тут на него напали разбойники.Лиса -Алиса и кот Базилио.Они решили его ограбить.Поможем убежать от разбойников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А поможет убежать Буратино наш числовой отрезок.(на доске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Если Буратино побежит назад,что произойдет с числом (будет уменьшаться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Если вперед-увеличитс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4.Физкультминутка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уратино потянулс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-нагнулся,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ва-нагнулс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и в стороны развел,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лючик ,видно ,не наше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тобы ключик нам достать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ужно на носочки встать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жнения на дыхание.(3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6"/>
          <w:szCs w:val="26"/>
          <w:lang w:val="ru-RU"/>
        </w:rPr>
      </w:pPr>
      <w:r>
        <w:rPr>
          <w:b w:val="false"/>
          <w:bCs w:val="false"/>
          <w:i/>
          <w:iCs/>
          <w:color w:val="000000"/>
          <w:sz w:val="26"/>
          <w:szCs w:val="26"/>
          <w:lang w:val="ru-RU"/>
        </w:rPr>
        <w:t>(6 слайд)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6"/>
          <w:szCs w:val="26"/>
          <w:lang w:val="ru-RU"/>
        </w:rPr>
      </w:pPr>
      <w:r>
        <w:rPr>
          <w:b w:val="false"/>
          <w:bCs w:val="false"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бегая от разбойников ,он увидел пруд .Хотите узнать кого он  увидел в пруду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Работа в рабочих тетрадях стр .82.№1,2</w:t>
      </w:r>
      <w:r>
        <w:rPr>
          <w:b/>
          <w:bCs/>
          <w:sz w:val="26"/>
          <w:szCs w:val="26"/>
          <w:lang w:val="ru-RU"/>
        </w:rPr>
        <w:t>.(Взаимопроверка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этом же пруду жила Черепаха Тортила .За доброе отношение к животным она   подарила ему Золотой ключик .Вынесла  2 шкатулки.Прочитайте и узнайте ,где лежит ключ.(гадюка,золотой ключик.)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6"/>
          <w:szCs w:val="26"/>
          <w:lang w:val="ru-RU"/>
        </w:rPr>
      </w:pPr>
      <w:r>
        <w:rPr>
          <w:b w:val="false"/>
          <w:bCs w:val="false"/>
          <w:i/>
          <w:iCs/>
          <w:color w:val="000000"/>
          <w:sz w:val="26"/>
          <w:szCs w:val="26"/>
          <w:lang w:val="ru-RU"/>
        </w:rPr>
        <w:t>(7 слайд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 наших руках ключ от двери ,которую мы должны открыть.За дверью надпись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каждый правильно решенный пример-букв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гра «Молчанка».Достаньте вееры с цифрам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м похожи примеры?(+1,-1)</w:t>
      </w:r>
    </w:p>
    <w:p>
      <w:pPr>
        <w:pStyle w:val="Normal"/>
        <w:rPr/>
      </w:pPr>
      <w:r>
        <w:rPr>
          <w:sz w:val="26"/>
          <w:szCs w:val="26"/>
          <w:lang w:val="ru-RU"/>
        </w:rPr>
        <w:t>5+1</w:t>
      </w:r>
      <w:r>
        <w:rPr>
          <w:b/>
          <w:bCs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,3+1</w:t>
      </w:r>
      <w:r>
        <w:rPr>
          <w:b/>
          <w:bCs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,7+1</w:t>
      </w:r>
      <w:r>
        <w:rPr>
          <w:b/>
          <w:bCs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,9+1</w:t>
      </w:r>
      <w:r>
        <w:rPr>
          <w:b/>
          <w:bCs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,4+1</w:t>
      </w:r>
      <w:r>
        <w:rPr>
          <w:b/>
          <w:bCs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,5-1</w:t>
      </w:r>
      <w:r>
        <w:rPr>
          <w:b/>
          <w:bCs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,8-1</w:t>
      </w:r>
      <w:r>
        <w:rPr>
          <w:b/>
          <w:bCs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,   2-1</w:t>
      </w:r>
      <w:r>
        <w:rPr>
          <w:b/>
          <w:bCs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,4-0</w:t>
      </w:r>
      <w:r>
        <w:rPr>
          <w:b/>
          <w:bCs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,5-1</w:t>
      </w:r>
      <w:r>
        <w:rPr>
          <w:b/>
          <w:bCs/>
          <w:sz w:val="26"/>
          <w:szCs w:val="26"/>
          <w:lang w:val="ru-RU"/>
        </w:rPr>
        <w:t>Л</w:t>
      </w:r>
      <w:r>
        <w:rPr>
          <w:sz w:val="26"/>
          <w:szCs w:val="26"/>
          <w:lang w:val="ru-RU"/>
        </w:rPr>
        <w:t>,6-1</w:t>
      </w:r>
      <w:r>
        <w:rPr>
          <w:b/>
          <w:bCs/>
          <w:sz w:val="26"/>
          <w:szCs w:val="26"/>
          <w:lang w:val="ru-RU"/>
        </w:rPr>
        <w:t>А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что это за предложение.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словиц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лодцы ,ребята,что помогли Буратино разгадать тайну Золотого ключ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5.Итог урока.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Над чем мы сегодня работали?(+1,-1)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Что значит + к числу 1, - 1?(значит найти предыдущее,следующее число)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Кто считает ,что усвоил тему,был активен на уроке встаньте,пожалуйста.Молодщы.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На ваших Елочках зажгется еще по одному огонечку.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А кто считает,что не совсем понял тему?Поднимите руки.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Урок окончен,всем спасибо..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2-03T18:13:00Z</cp:lastPrinted>
  <cp:revision>0</cp:revision>
  <dc:subject/>
  <dc:title/>
</cp:coreProperties>
</file>