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ru-RU"/>
        </w:rPr>
        <w:tab/>
      </w:r>
      <w:r>
        <w:rPr>
          <w:color w:val="B80047"/>
          <w:sz w:val="28"/>
          <w:szCs w:val="28"/>
          <w:lang w:val="ru-RU"/>
        </w:rPr>
        <w:t>Организация воспитательная работа в 1 Б классе.</w:t>
      </w:r>
      <w:r>
        <w:rPr>
          <w:sz w:val="26"/>
          <w:szCs w:val="26"/>
          <w:lang w:val="ru-RU"/>
        </w:rPr>
        <w:br/>
        <w:tab/>
        <w:t>Каждый раз ,когда я беру 1-й класс,то встречаюсь с острой проблемой в общении между ними. Хотя дети пришли в школу с большим желанием учиться.Они с такой искренней надеждой ,с любовью смотрят на свою учительницу.Между ними часто бывают конфликты,драки,бывает и истерику закатывают.</w:t>
      </w:r>
      <w:r>
        <w:rPr>
          <w:sz w:val="26"/>
          <w:szCs w:val="26"/>
        </w:rPr>
        <w:br/>
        <w:tab/>
      </w:r>
      <w:r>
        <w:rPr>
          <w:sz w:val="26"/>
          <w:szCs w:val="26"/>
          <w:lang w:val="ru-RU"/>
        </w:rPr>
        <w:t xml:space="preserve"> Смотришь на них и думаешь,за что меня бог наказал,что я буду делать  с ними.Перед тобой   группа детей,которых можно сравнить с растроенным музыкальным инструментом .И тебе нужно как можно быстрее настроить этот инструмент,чтобы он заиграл..Действовать нужно очень осторожноЛюбое резкое слово может обидеть ребенка.К тому же  за каждым твоим словом, взглядом ,заданием зорко следят не только родители,но еще и по две бабушки, дедушки.И они  воспринимают тебя  ни как учителя,а как няньку,опекуна,затейника.Засучив рукава начинаешь работать прежде всего с родителями,с бабушками ,,которые провожают ребенка до парты и первое время  их простол невозможно выпроводить из класса.</w:t>
        <w:br/>
        <w:tab/>
        <w:t>.На данном этапе работы,я ставлю на первое место воспитательный задачи,а обучение — 2-ом месте.. Потому что считаю,что задачи воспитания сложнее,чем обучения.</w:t>
        <w:br/>
        <w:tab/>
        <w:t>Начальная школа -это труд одого учителя. И  все мы хотим создать дружный класс.Но для этого надо сплотить коллектив,выявить лидеров.  .</w:t>
        <w:br/>
        <w:tab/>
        <w:t>Начинается кропотливая работа.Организовываю коллективные мероприятия,целевые экскурсии,прогулки на свежем воздухе, классные часы,конкурсы,беседы с родителями.Изучаю индивидуальные особенности детей.Так проходит 1 я четверть.Во 2 й четверти,когда между детьми налажен определенный контакт, выбираем актив класса.Путем анкетирования  или тайного голосования выявляю ,кому больше  дети симпатизируют.,т. е.кто должен быть главным помощником учителя,Выбираем старосту класса.Не исключено,что к этому ученику некоторые проявляют,зависть ,злорадство.С этим приходится бороться.Выбираем хозяйственника,цветовода,сантройку  и т. д.Создаем законы,свой девиз.(Давайте познакомимся.Учимся учиться.).</w:t>
        <w:br/>
        <w:tab/>
        <w:t>Сейчас закончилась 3 четверть,к этому времени 100% детей адаптированы к школе.Начинаю постепенно вводить самоуправление.Дети сами выбирают темы классных часов,организуют игры в классе,на свежем воздухе.,проводят ф/м.А в 4 классе  дети могут провести урок.Они очень любят поручения.Они чувствуют себя нужным,значимым,хотят проявить себя.  Примено так строится воспитательную работу в моем классе.Но это не значит,что на протяжении последующих лет не будет трудностей.Конечно,будут.Теперь когда твой  инструмент настроен,остается только играть на нем,с болью в сердце, брозды управления классом передаешь  другому учителю.Дальнейшая жизнь коллектива во многом будет зависеть от нового классного руководителя.</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3-21T18:35:00Z</cp:lastPrinted>
  <cp:revision>0</cp:revision>
  <dc:subject/>
  <dc:title/>
</cp:coreProperties>
</file>